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3"/>
        </w:numPr>
        <w:pBdr>
          <w:bottom w:val="single" w:sz="8" w:space="0" w:color="000000"/>
        </w:pBdr>
        <w:tabs>
          <w:tab w:val="left" w:pos="0" w:leader="none"/>
          <w:tab w:val="left" w:pos="36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«_____»_________  20___ год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szCs w:val="28"/>
        </w:rPr>
      </w:pPr>
      <w:r>
        <w:rPr/>
        <w:t>О внесении изменений в постановление администрации муниципального образования «Кужмарское сельское поселение» о</w:t>
      </w:r>
      <w:r>
        <w:rPr>
          <w:b/>
        </w:rPr>
        <w:t xml:space="preserve">т </w:t>
      </w:r>
      <w:r>
        <w:rPr>
          <w:szCs w:val="28"/>
        </w:rPr>
        <w:t xml:space="preserve"> 06 ноября  2013  г.  №  111 «</w:t>
      </w:r>
      <w:r>
        <w:rPr/>
        <w:t>Об утверждении административного регламента по осуществлению муниципального жилищного контроля муниципального образования «Кужмарское сельское поселение»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 соответствии с Федеральным законом от 26.12.2008 №294-ФЗ «О защите прав юридических лиц и индивидуальных предпринимателей  при осуществлении государственного контроля (надзора) и муниципального контроля» (в ред. От 02.11.2013 № 294-ФЗ, вступ. в силу с 03.11.2013) и на  основании протеста  прокуратуры Звениговского района  от 21.02.2014г. за № 02-03-2014  администрация муниципального образования «Кужмарское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Административный регламент по осуществлению муниципального жилищного контроля на территории муниципального образования «Кужмарское сельское поселение», утвержденного постановлением администрации МО «Кужмарское сельское поселение» от 05.11.2013г.  № 111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ункт 12.1 дополнить подпункто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влекать  Уполномоченного при 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вступает в силу после  его официального обнародования и размещения в информационно-телекоммуникационной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М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Кужмарское сельское поселение»                              А.С.Мухаметзя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3:00Z</dcterms:created>
  <dc:creator>offis</dc:creator>
  <dc:description/>
  <cp:keywords/>
  <dc:language>en-US</dc:language>
  <cp:lastModifiedBy>offis</cp:lastModifiedBy>
  <dcterms:modified xsi:type="dcterms:W3CDTF">2014-02-26T04:04:00Z</dcterms:modified>
  <cp:revision>2</cp:revision>
  <dc:subject/>
  <dc:title>              ПРОЕКТ</dc:title>
</cp:coreProperties>
</file>